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L FANTASMA, UN CONCETTO FONDAMENTALE PER LA PSICOANALISI?</w:t>
      </w:r>
      <w:r>
        <w:rPr>
          <w:rStyle w:val="FootnoteCharacters"/>
          <w:rStyle w:val="FootnoteAnchor"/>
          <w:rFonts w:cs="Times New Roman" w:ascii="Times New Roman" w:hAnsi="Times New Roman"/>
          <w:b/>
          <w:sz w:val="24"/>
          <w:szCs w:val="24"/>
        </w:rPr>
        <w:footnoteReference w:id="2"/>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right"/>
        <w:outlineLvl w:val="0"/>
        <w:rPr>
          <w:rFonts w:ascii="Times New Roman" w:hAnsi="Times New Roman" w:cs="Times New Roman"/>
          <w:b/>
          <w:b/>
          <w:i/>
          <w:i/>
          <w:sz w:val="24"/>
          <w:szCs w:val="24"/>
        </w:rPr>
      </w:pPr>
      <w:r>
        <w:rPr>
          <w:rFonts w:cs="Times New Roman" w:ascii="Times New Roman" w:hAnsi="Times New Roman"/>
          <w:b/>
          <w:i/>
          <w:sz w:val="24"/>
          <w:szCs w:val="24"/>
        </w:rPr>
        <w:t>Janine Marchione-Eppe</w:t>
      </w:r>
    </w:p>
    <w:p>
      <w:pPr>
        <w:pStyle w:val="Nessunaspaziatura"/>
        <w:jc w:val="both"/>
        <w:rPr>
          <w:rFonts w:ascii="Times New Roman" w:hAnsi="Times New Roman" w:cs="Times New Roman"/>
          <w:b/>
          <w:b/>
          <w:i/>
          <w:i/>
          <w:sz w:val="24"/>
          <w:szCs w:val="24"/>
        </w:rPr>
      </w:pPr>
      <w:r>
        <w:rPr>
          <w:rFonts w:cs="Times New Roman" w:ascii="Times New Roman" w:hAnsi="Times New Roman"/>
          <w:b/>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pro stamattina queste due giornate consacrate al fantasma proponendovi un punto di vista, il mio punto di vista, su quel che possiamo intendere per fantasma, a seguito di alcune questioni che saranno riprese nel corso di queste giorna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e il termine fantasma è a noi tutti familiare, è perché ci rimanda all’idea di scenari immaginari che sostengono le fantasticherie diurne, talvolta l’attività sessuale permettendoci, almeno lo crediamo, di sfuggire alla real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ppure, dalla psicoanalisi apprendiamo che non è esattamente così.</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Benché, né Freud, né Lacan abbiano fatto del fantasma uno dei concetti fondamentali della psicoanalisi, non è di poco conto, mi sembra, poiché è tale questione che centrerà il lavoro della cura dall’inizio alla fi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can disse del resto nel 1967 alle giornate sulla psicosi: “il valore della psicoanalisi è di operare sul fantasma. Il grado della sua riuscita dimostra che là si giudica la forma che fissa come nevrosi, perversione o psicosi. È solamente da dove si colloca fino a dove si tiene che il fantasma fornisce alla realtà il suo inquadramento: evidente, ed anche del tutto impossibile a spostarsi, non lascia margine per la possibilità di esteriorizzazione dell’oggetto “</w:t>
      </w:r>
      <w:r>
        <w:rPr>
          <w:rFonts w:cs="Times New Roman" w:ascii="Times New Roman" w:hAnsi="Times New Roman"/>
          <w:i/>
          <w:sz w:val="24"/>
          <w:szCs w:val="24"/>
        </w:rPr>
        <w:t>a</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he il fantasma, lungi dal permetterci di sfuggire alla realtà, dia alla realtà il suo quadro,è cosa che Freud aveva ben localizzato nel momento in cui riconosceva che ciò che il valore del ricordo traumatico è più la sua faccia fantasmatica che quella fattu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gli riconosce allora che una forza inconscia spinge l’uomo a rimodellare l’esperienza e il ricordo e là vede l’effetto del desiderio prima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 fantasmi divengono l’effetto di questo desiderio arcaico e la matrice dei desideri attu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ono essi a trasformare le percezioni e i ricordi, che sono all’origine dei sogni, dei lapsus e degli atti mancati. Inducono le attività masturbatorie, s’esprimono nei sogni a occhi aperti e infine cercano di attualizzarsi in modi mascherati attraverso le scelte professionali, relazionali, sessuali e affettive del sog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Freud scopre in modo molto acuto la maniera in cui si costruiscono i fantasm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i sono elaborati, diciamo così, con l’aiuto delle cose intese che non sono utilizzate che a posteriori e combinano vissuto e inteso, passato, vale a dire tutto ciò che concerne la storia dei genitori e degli avi, con ciò che è stato visto dal soggetto medesimo.</w:t>
      </w:r>
    </w:p>
    <w:p>
      <w:pPr>
        <w:pStyle w:val="Nessunaspaziatur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essunaspaziatura"/>
        <w:jc w:val="both"/>
        <w:rPr>
          <w:rFonts w:ascii="Times New Roman" w:hAnsi="Times New Roman" w:cs="Times New Roman"/>
          <w:i/>
          <w:i/>
          <w:sz w:val="24"/>
          <w:szCs w:val="24"/>
        </w:rPr>
      </w:pPr>
      <w:r>
        <w:rPr>
          <w:rFonts w:cs="Times New Roman" w:ascii="Times New Roman" w:hAnsi="Times New Roman"/>
          <w:sz w:val="24"/>
          <w:szCs w:val="24"/>
        </w:rPr>
        <w:t>Noi vediamo dunque una concezione del fantasma</w:t>
      </w:r>
      <w:r>
        <w:rPr>
          <w:rFonts w:cs="Times New Roman" w:ascii="Times New Roman" w:hAnsi="Times New Roman"/>
          <w:i/>
          <w:sz w:val="24"/>
          <w:szCs w:val="24"/>
        </w:rPr>
        <w:t xml:space="preserve"> che comprende due poli</w:t>
      </w:r>
      <w:r>
        <w:rPr>
          <w:rFonts w:cs="Times New Roman" w:ascii="Times New Roman" w:hAnsi="Times New Roman"/>
          <w:sz w:val="24"/>
          <w:szCs w:val="24"/>
        </w:rPr>
        <w:t xml:space="preserve">, uno concernente </w:t>
      </w:r>
      <w:r>
        <w:rPr>
          <w:rFonts w:cs="Times New Roman" w:ascii="Times New Roman" w:hAnsi="Times New Roman"/>
          <w:i/>
          <w:sz w:val="24"/>
          <w:szCs w:val="24"/>
        </w:rPr>
        <w:t>il contenuto del fantasma,</w:t>
      </w:r>
      <w:r>
        <w:rPr>
          <w:rFonts w:cs="Times New Roman" w:ascii="Times New Roman" w:hAnsi="Times New Roman"/>
          <w:sz w:val="24"/>
          <w:szCs w:val="24"/>
        </w:rPr>
        <w:t xml:space="preserve"> l’altro </w:t>
      </w:r>
      <w:r>
        <w:rPr>
          <w:rFonts w:cs="Times New Roman" w:ascii="Times New Roman" w:hAnsi="Times New Roman"/>
          <w:i/>
          <w:sz w:val="24"/>
          <w:szCs w:val="24"/>
        </w:rPr>
        <w:t>il luogo del suo autore.</w:t>
      </w:r>
    </w:p>
    <w:p>
      <w:pPr>
        <w:pStyle w:val="Nessunaspaziatura"/>
        <w:jc w:val="both"/>
        <w:rPr>
          <w:rFonts w:ascii="Times New Roman" w:hAnsi="Times New Roman" w:cs="Times New Roman"/>
          <w:i/>
          <w:i/>
          <w:sz w:val="24"/>
          <w:szCs w:val="24"/>
        </w:rPr>
      </w:pPr>
      <w:r>
        <w:rPr>
          <w:rFonts w:cs="Times New Roman" w:ascii="Times New Roman" w:hAnsi="Times New Roman"/>
          <w:i/>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Dal lato del contenuto abbiamo una combinazione di elementi provenienti alcuni dall’esperienza del soggetto e altri da ciò che possiamo chiamare, dopo Lacan, il discorso dell’Altro intendendo con ciò il discorso che precede e circonda il sog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Freud individua in modo giustamente forte che è qualcosa, un discorso, che ci precede e ci determina. </w:t>
      </w:r>
      <w:r>
        <w:rPr>
          <w:rFonts w:cs="Times New Roman" w:ascii="Times New Roman" w:hAnsi="Times New Roman"/>
          <w:i/>
          <w:sz w:val="24"/>
          <w:szCs w:val="24"/>
        </w:rPr>
        <w:t>Ma nel distinguerlo dalla posizione del soggetto egli fa sorgere una cosa essenziale, cioè che essere preso nel discorso dell’Altro non è sufficiente a produrre che ci sia soggetto ($).</w:t>
      </w:r>
      <w:r>
        <w:rPr>
          <w:rFonts w:cs="Times New Roman" w:ascii="Times New Roman" w:hAnsi="Times New Roman"/>
          <w:sz w:val="24"/>
          <w:szCs w:val="24"/>
        </w:rPr>
        <w:t xml:space="preserve"> Occorre ancora che il bambino interessato introduca del sen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fantasma si può dire con una prima approssimazione è il modo in cui, a partire da questo discorso, il bambino va a mettere del sen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Se Freud utilizza il termine fantasma in contesti differenti, che  noi  vedremo subito con le relazioni di E. Sormano e R. Miletto, e parla di fantasmi più che di fantasma al singolare nei termini della grammatica, Lacan commentando l’articolo “Un bambino viene picchiato” metterà l’accento sul fantasma, centrando la questione, a partire dai fantasmi scoperti durante la cura, lungo le linee di forza fino alla riduzione del fantasma alla sua struttura fondamentale, il matema </w:t>
      </w:r>
      <w:r>
        <w:rPr>
          <w:rFonts w:cs="Times New Roman" w:ascii="Times New Roman" w:hAnsi="Times New Roman"/>
          <w:i/>
          <w:sz w:val="24"/>
          <w:szCs w:val="24"/>
        </w:rPr>
        <w:t>$&lt;&gt;a</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L’enorme vantaggio, mi sembra, di una scrittura di questo tipo è di poter estendere la copertura altrettanto bene ai fantasmi coscienti con i quali certi soggetti arrivano in analisi, allo stesso modo alla loro portata reale, come organizzatrice di una realtà non riconosciuta, che al fantasma che la cura va ricostruendo all’insaputa del soggetto. È ancora tale matema che ci permetterà di rendere conto di ciò che Lacan chiama l’attraversamento del fantasma, attraversamento che segna il termine di un’analisi che sarà arrivata prossima alla conclu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curamente, se questo matema può restare il medesimo, dall’inizio alla fine di un’analisi, bisogna anche dire che si presta a letture differ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Allora in un modo molto generale come possiamo leggerlo? Lacan ce ne dà una lettura nel suo seminario: “La logica del fantasm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fantasma non è che una composizione significante della quale la formula è data da</w:t>
      </w:r>
      <w:r>
        <w:rPr>
          <w:rFonts w:cs="Times New Roman" w:ascii="Times New Roman" w:hAnsi="Times New Roman"/>
          <w:i/>
          <w:sz w:val="24"/>
          <w:szCs w:val="24"/>
        </w:rPr>
        <w:t xml:space="preserve"> $&lt;&gt;a</w:t>
      </w:r>
      <w:r>
        <w:rPr>
          <w:rFonts w:cs="Times New Roman" w:ascii="Times New Roman" w:hAnsi="Times New Roman"/>
          <w:sz w:val="24"/>
          <w:szCs w:val="24"/>
        </w:rPr>
        <w:t xml:space="preserve">, il che vuol dire che ha due caratteristiche: una fase, un enunciato che comprende il soggetto come </w:t>
      </w:r>
      <w:r>
        <w:rPr>
          <w:rFonts w:cs="Times New Roman" w:ascii="Times New Roman" w:hAnsi="Times New Roman"/>
          <w:i/>
          <w:sz w:val="24"/>
          <w:szCs w:val="24"/>
        </w:rPr>
        <w:t xml:space="preserve"> $ </w:t>
      </w:r>
      <w:r>
        <w:rPr>
          <w:rFonts w:cs="Times New Roman" w:ascii="Times New Roman" w:hAnsi="Times New Roman"/>
          <w:sz w:val="24"/>
          <w:szCs w:val="24"/>
        </w:rPr>
        <w:t xml:space="preserve">e d’altra parte la presenza d’un oggetto </w:t>
      </w:r>
      <w:r>
        <w:rPr>
          <w:rFonts w:cs="Times New Roman" w:ascii="Times New Roman" w:hAnsi="Times New Roman"/>
          <w:i/>
          <w:sz w:val="24"/>
          <w:szCs w:val="24"/>
        </w:rPr>
        <w:t>a</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iò che cercherò di sostenere oggi è l’aspetto contraddittorio e paradossale del fantasm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 effetti, è fondamentalmente ciò che sostiene il desiderio per ciascuno di noi, che non è da meno nell’impedire il desiderio ed è questo secondo aspetto del fantasma che illustra la perversione e ad un grado inferiore la nevro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oiché la funzione del fantasma è di presentare la ricerca di un godimento cacciato sulle vie del sogno perché la sua realizzazione è interdetta e più radicalmente impossib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sua realizzazione è impossibile per il fatto stesso del linguaggio, linguaggio che divide radicalmente il soggetto tra l’essere e il pensare, voglio rinviarvi alla lettura che Lacan fa del “cogito” cartesiano. In effetti la nozione di pienezza dell’essere è quella di un godimento portato a termine che il soggetto va a mirare. Ma lo strumento della cura, il linguaggio, significa una parte dell’essere, cioè del godimento, poiché l’essere s’oppone, contrariamente a quel che crede Cartesio, al pensiero che il linguaggio esprim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oggetto è dunque radicalmente diviso tra il sapere delle parole e un godimento perduto che è il fantasma da recuper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d è qui l’aspetto paradossale e contraddittorio del fantasma che, attraverso una delle sue facce tenta di realizzare tale godimento, mitico più che impossibile a causa del linguaggio, e per un altro verso, tiene conto dell’interdetto di questo godi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cco là il trauma, questa divisione che il soggetto non vuole riconoscere e che va a tentare di riparare</w:t>
      </w:r>
      <w:r>
        <w:rPr>
          <w:rFonts w:cs="Times New Roman" w:ascii="Times New Roman" w:hAnsi="Times New Roman"/>
          <w:sz w:val="24"/>
          <w:szCs w:val="24"/>
          <w:u w:val="single"/>
        </w:rPr>
        <w:t xml:space="preserve"> </w:t>
      </w:r>
      <w:r>
        <w:rPr>
          <w:rFonts w:cs="Times New Roman" w:ascii="Times New Roman" w:hAnsi="Times New Roman"/>
          <w:sz w:val="24"/>
          <w:szCs w:val="24"/>
        </w:rPr>
        <w:t>identificandosi al fa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esta identificazione al fallo darà non soltanto consistenza al fantasma, ma occuperà la posizione mediana e centrale tra gli altri due termini del complesso edipico, il godimento della madre e il divieto di tale godimento che mette in campo la funzione patern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 più radicalmente ancora, questa identificazione al fallo risponde della prima domanda dell’Al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Catturato nella domanda dell’Altro, il bambino va a supporre di essere richiesto di qualcosa che manca all’Altro e va a identificarsi a questa mancanza, vale a dire al fall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È là che il nevrotico e il perverso vogliono volentieri arrestarsi, vale a dire ad una castrazione immaginaria dell’Altro, ed è perciò che a questo stadio, la formula di Lacan</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lt;&gt;a </w:t>
      </w:r>
      <w:r>
        <w:rPr>
          <w:rFonts w:cs="Times New Roman" w:ascii="Times New Roman" w:hAnsi="Times New Roman"/>
          <w:sz w:val="24"/>
          <w:szCs w:val="24"/>
        </w:rPr>
        <w:t>si potrà leggere, mi sembra, alla maniera seguent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w:t>
      </w:r>
      <w:r>
        <w:rPr>
          <w:rFonts w:cs="Times New Roman" w:ascii="Times New Roman" w:hAnsi="Times New Roman"/>
          <w:sz w:val="24"/>
          <w:szCs w:val="24"/>
        </w:rPr>
        <w:t xml:space="preserve"> tira dalla parte dell’Io e dell’Io ideale</w:t>
      </w:r>
    </w:p>
    <w:p>
      <w:pPr>
        <w:pStyle w:val="Nessunaspaziatura"/>
        <w:numPr>
          <w:ilvl w:val="0"/>
          <w:numId w:val="3"/>
        </w:numPr>
        <w:jc w:val="both"/>
        <w:rPr/>
      </w:pPr>
      <w:r>
        <w:rPr>
          <w:rFonts w:cs="Times New Roman" w:ascii="Times New Roman" w:hAnsi="Times New Roman"/>
          <w:sz w:val="24"/>
          <w:szCs w:val="24"/>
        </w:rPr>
        <w:t xml:space="preserve">e l’oggetto </w:t>
      </w:r>
      <w:r>
        <w:rPr>
          <w:rFonts w:cs="Times New Roman" w:ascii="Times New Roman" w:hAnsi="Times New Roman"/>
          <w:i/>
          <w:sz w:val="24"/>
          <w:szCs w:val="24"/>
        </w:rPr>
        <w:t>a</w:t>
      </w:r>
      <w:r>
        <w:rPr>
          <w:rFonts w:cs="Times New Roman" w:ascii="Times New Roman" w:hAnsi="Times New Roman"/>
          <w:sz w:val="24"/>
          <w:szCs w:val="24"/>
        </w:rPr>
        <w:t>, un oggetto della realtà, in risposta, all’immaginarizzazione di una mancanza, dunque a un oggetto della pregenital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con questo oggetto o facendo di sé questo oggetto che il soggetto tenta di assicurare il godimento dell’Altro, trasformandosi nel complemento di ciò che manca all’Al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Vediamo là come siamo più prossimi alla pulsione che al fantasma e come il soggetto sia assoggettato alla domanda dell’Altro. E’ per questo motivo che Lacan può dire che il desiderio della nevrosi è la domanda dell’Alt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 questo livello, quello della castrazione immaginaria, riconoscere la castrazione dell’Altro s’accompagna immediatamente ad un sapere su che cosa manchi all’Altro, che finalmente possa annullare la castrazione ed è in ciò che il fantasma è per i suoi aspetti sempre perver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sovente là che le cure s’arrestano perché il soggetto “armato” del suo sapere, liberato sovente dai suoi sintomi di difesa contro il fantasma, s’inoltra a poter realizzare il suo fantasma, e tale realizzazione, al di là del momento di esultanza che introduce, ha degli effetti talvolta positivi, rendendo possibili dei comportamenti, più che degli atti, tipo il matrimonio, la paternità, la maternità, la riuscita soc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 a questo stadio, che precede la costruzione del fantasma, il soggetto è ancora nella totale ignoranza di ciò che lo causa. È perciò che il tempo della costruzione del fantasma è essenzi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il tempo in cui il soggetto potrà riconoscere che la domanda dell’Altro non è la domanda di qualche cosa, ma</w:t>
      </w:r>
      <w:r>
        <w:rPr>
          <w:rFonts w:cs="Times New Roman" w:ascii="Times New Roman" w:hAnsi="Times New Roman"/>
          <w:color w:val="FF0000"/>
          <w:sz w:val="24"/>
          <w:szCs w:val="24"/>
        </w:rPr>
        <w:t xml:space="preserve"> </w:t>
      </w:r>
      <w:r>
        <w:rPr>
          <w:rFonts w:cs="Times New Roman" w:ascii="Times New Roman" w:hAnsi="Times New Roman"/>
          <w:sz w:val="24"/>
          <w:szCs w:val="24"/>
        </w:rPr>
        <w:t>quello in cui potrà lasciare la questione senza risposta e riconoscere che sotto questa domanda dell’Altro è incluso il desiderio dell’Altro perché un significante manc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il tempo in cui il soggetto accetta la castrazione dell’Altro, castrazione simbolica questa volta, irrimediabile, alla quale nulla può porre ripa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soggetto è allora affrancato dal piano di un’identificazione immaginaria all’oggetto </w:t>
      </w:r>
      <w:r>
        <w:rPr>
          <w:rFonts w:cs="Times New Roman" w:ascii="Times New Roman" w:hAnsi="Times New Roman"/>
          <w:i/>
          <w:sz w:val="24"/>
          <w:szCs w:val="24"/>
        </w:rPr>
        <w:t>a</w:t>
      </w:r>
      <w:r>
        <w:rPr>
          <w:rFonts w:cs="Times New Roman" w:ascii="Times New Roman" w:hAnsi="Times New Roman"/>
          <w:sz w:val="24"/>
          <w:szCs w:val="24"/>
        </w:rPr>
        <w:t>, causa del suo desiderio, e può riconoscere che questo oggetto, causa di ciò che lo tormenta, non è niente altro che ciò che ha di più inti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razie a questa costruzione sarà assoggettato al proprio fantasma, ma nel secondo significato del termine questa volta, vale a dire divenuto soggetto, se ne riconoscerà come autore, e dunque non ne avrà la medesima idea mantenuta fino a quel momento. Potrà allora riconoscere il proprio luogo diviso da ciò che comporta di contradditorio il suo fantasm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matema</w:t>
      </w:r>
      <w:r>
        <w:rPr>
          <w:rFonts w:cs="Times New Roman" w:ascii="Times New Roman" w:hAnsi="Times New Roman"/>
          <w:sz w:val="24"/>
          <w:szCs w:val="24"/>
          <w:u w:val="single"/>
        </w:rPr>
        <w:t xml:space="preserve"> </w:t>
      </w:r>
      <w:r>
        <w:rPr>
          <w:rFonts w:cs="Times New Roman" w:ascii="Times New Roman" w:hAnsi="Times New Roman"/>
          <w:i/>
          <w:sz w:val="24"/>
          <w:szCs w:val="24"/>
        </w:rPr>
        <w:t>$&lt;&gt;a</w:t>
      </w:r>
      <w:r>
        <w:rPr>
          <w:rFonts w:cs="Times New Roman" w:ascii="Times New Roman" w:hAnsi="Times New Roman"/>
          <w:sz w:val="24"/>
          <w:szCs w:val="24"/>
        </w:rPr>
        <w:t xml:space="preserve"> potrà allora leggersi: </w:t>
      </w:r>
    </w:p>
    <w:p>
      <w:pPr>
        <w:pStyle w:val="Nessunaspaziatura"/>
        <w:numPr>
          <w:ilvl w:val="0"/>
          <w:numId w:val="3"/>
        </w:numPr>
        <w:jc w:val="both"/>
        <w:rPr/>
      </w:pPr>
      <w:r>
        <w:rPr>
          <w:rFonts w:cs="Times New Roman" w:ascii="Times New Roman" w:hAnsi="Times New Roman"/>
          <w:i/>
          <w:sz w:val="24"/>
          <w:szCs w:val="24"/>
        </w:rPr>
        <w:t xml:space="preserve">$ </w:t>
      </w:r>
      <w:r>
        <w:rPr>
          <w:rFonts w:cs="Times New Roman" w:ascii="Times New Roman" w:hAnsi="Times New Roman"/>
          <w:sz w:val="24"/>
          <w:szCs w:val="24"/>
        </w:rPr>
        <w:t>soggetto dell’inconscio rappresentato soltanto attraverso le falle del discorso e l’effetto del discors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E l’oggetto non sarà più che un oggetto simbolico vale a dire un significa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rrivato là, la mancanza dell’Altro è radicale, impossibile a completar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o scarto, un solco si scava allora tra la domanda e il desider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soggetto può allora introiettare il fatto che il suo proprio desiderio è in causa in tutto ciò che raggiunge e cessa allora d’essere l’oggetto d’un desti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anche il momento in cui degli atti vanno a diventare possibili, atti intanto per effetto del linguaggio impossibili da calcola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curamente il soggetto non abbandonerà per intanto il suo sogno di realizzazione del godimento dell’Altro: (la vita sessuale suppone la credenza in un godimento possibile), ma non sarà più totalmente ingenu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Una cura può spingersi fin l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È ciò che Lacan ha sostenuto allorquando ha avanzato il termine di attraversamento del fantasma, traversata perché il tempo fugge, nel corso della quale un soggetto potrà prendere le misure del fatto che il suo fantasma non è che uno schermo davanti all’insostenibilità del reale. Tempo di “desetre” di “de-essere”, in cui il soggetto è ridotto a nient’altro che un piccolo taglio e l’oggetto a un niente, a una mancanza d’ogget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esto chiarimento, apertura, a seguito di una ricostituzione del fantasma, indispensabile alla vita, dovrà poter permettere al soggetto di essere, secondo la formula di Melman, ridiviso in rapporto al suo fantasma e di fatto di sapere qualcosa su tale fantasma, e anche sulla sua funzione; dovrà poter permettere di non essere più il giocattolo, vittima in modo cieco , permettere di vedere qualcosa che consente il superamento della modalità più costosa, potrà non sacrificarsi più per far esistere l’Altro, perché l’Altro non esis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Questo cenno lascia ancora inabbordate alcune questioni che saranno riprese da quelli che han voluto prendere il rischio d’esporre le loro riflessioni su questo tema che da parte mia trovo fortemente diffic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Innanzitutto le relazioni tra fantasma e inconscio. È sicuramente a partire dalle formazioni dell’inconscio che un sapere sarà possibile, sapere che permetterà la costruzione del fantasma. Le esposizioni di R. Chemama e J.P.Hiltenbrand ce ne parleranno più precisamente. Avanzerò per la mia parte che il fantasma è tuttavia differente dalle formazioni dell’inconscio nella misura in cui costituisce un insieme chiuso, non soggetto a interpretazioni, che domanda di essere costruito durante la cur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a questione del rapporto tra fantasma e sintomo. Essa non è semplice. Possiamo dire tuttavia rapidamente che come Freud ha annotato i sintomi derivano dal fantasma. I corpi soffrendo tentano di donare un’unità ad un godimento contraddittorio. Soffrire porta all’uomo la prova della propria esistenza e contemporaneamente della sua innocenza, poiché colui che subisce può sempre imputare il fatto al suo destino ed è perciò che l’uomo è così attaccato ai suoi sintom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n’altra questione è quella del rapporto tra fantasma e struttura. In parte sarei tentata di dire che fantasma e struttura sono la medesima cosa, giacché il fantasma sta dalla parte dell’universale in quanto struttura fondamentale per ogni soggetto ed è ciò su cui Lacan ha voluto mettere l’accento nella sua scrittura del matema </w:t>
      </w:r>
      <w:r>
        <w:rPr>
          <w:rFonts w:cs="Times New Roman" w:ascii="Times New Roman" w:hAnsi="Times New Roman"/>
          <w:i/>
          <w:sz w:val="24"/>
          <w:szCs w:val="24"/>
        </w:rPr>
        <w:t>$&lt;&gt;a</w:t>
      </w:r>
      <w:r>
        <w:rPr>
          <w:rFonts w:cs="Times New Roman" w:ascii="Times New Roman" w:hAnsi="Times New Roman"/>
          <w:sz w:val="24"/>
          <w:szCs w:val="24"/>
        </w:rPr>
        <w:t>. Sulla base di tale matema egli ci ha dato delle formule particolari del fantasma dell’isterico e del fantasma dell’ossessivo. Patrick De Nenter parlerà del fantasma dell’isterico. J.M. Rebeyrol ci parlerà delle fobie e G. Balbo della perversione.</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Gerard Pammier, che ha voluto di buon grado partecipare a queste giornate, ci dirà quello, che secondo lui costituisce la conclusione di una analisi. Riprendendo il titolo di Freud, analisi terminabile e analisi interminabile, ci mostrerà che, lontano dall’opporsi, i due termini di finito e infinito, si ritrovano in ogni cu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nfine Charles Melman risponderà alla questione: avremo un fantasma femmini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o non credo che lui abbia posto questa questione quando gli ho chiesto di partecipare a queste giornate, ma si sa mai la questione che si pone? Quella che io credevo di porre e che è la stessa: è piuttosto intorno all’uso del fantasma per una donna, poiché è certo che in quanto essere parlante una femmina ha un fantasma costituito come quello d’un uomo, quale uso o non uso può fare o non fare o deve ella fare quando si incontra con un uom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terminare, dirò che questo lavoro, oltre tutte le questioni che lascia, a mio parere ancora aperte, mi ha condotto ad un’ultima questione che non si potrà dimenticare di non aver visto abbordata nel caso di queste giornate ed è quella della sublimazione. Sarà per un’altra vol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iscussion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sz w:val="24"/>
          <w:szCs w:val="24"/>
        </w:rPr>
        <w:t>…</w:t>
      </w:r>
      <w:r>
        <w:rPr>
          <w:rFonts w:cs="Times New Roman" w:ascii="Times New Roman" w:hAnsi="Times New Roman"/>
          <w:sz w:val="24"/>
          <w:szCs w:val="24"/>
        </w:rPr>
        <w:t>Bisogna che un bambino immetta del senso… La questione è di sapere come … un soggetto o un bambino possa mettere del senso. Forse che su questo tu puoi tentare di dirne qualcosa, poiché non è del tutto articolato? Io non vedo come altrimenti che essendo iscritto nel discorso dell’Altro un soggetto possa metterci del suo in una qualche manie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Non è qualcosa del tutto opposto, che va da sé che per metterci del proprio bisogna essere presi nel discorso dell’Altro e nel discorso dell’Altro bisogna metterci del proprio, ma nell’ipotesi che io faccio, io ho voluto, per questa introduzione dispiegare le cose in modo logico … E’ beninteso che ci sono dei tempi logici, non sono dei tempi cronologici, e ad ogni passaggio c’è una interpenetrazione dei tempi, particolarmente tra il primo e il secondo …. È artificialmente, che io faccio questa divi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it-IT"/>
        </w:rPr>
        <w:t>Janine Marchioni-Eppe lavora a Chambery e a Torino come psicoanalista. E’ membro dell’Associazione Lacaniana Internazionale- Torino e dell’Association Lacanienne Internationale.</w:t>
      </w:r>
    </w:p>
    <w:sectPr>
      <w:footerReference w:type="default" r:id="rId2"/>
      <w:footnotePr>
        <w:numFmt w:val="decimal"/>
      </w:footnotePr>
      <w:type w:val="nextPage"/>
      <w:pgSz w:w="11906" w:h="16838"/>
      <w:pgMar w:left="1134" w:right="1134"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resente scritto costituisce la traduzione italiana dell’introduzione che Janine Marchioni Eppe ha fatto alle giornate dedicate al “fantasma” svoltesi a Chambery il 13-14 giugno 1992 ed è  pubblicato con il titolo “ Le fantasme, un concept  fondamental pour la psychanalyse?”, in “Le Trimestre Psychanalytique”, N° 1/1993, Actes des journees de Chambery, 13-14 juin 1992,</w:t>
      </w:r>
      <w:r>
        <w:rPr>
          <w:i/>
        </w:rPr>
        <w:t xml:space="preserve"> </w:t>
      </w:r>
    </w:p>
    <w:p>
      <w:pPr>
        <w:pStyle w:val="Footnote"/>
        <w:spacing w:before="0" w:after="20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915"/>
        </w:tabs>
        <w:ind w:left="915" w:hanging="555"/>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6:09:00Z</dcterms:created>
  <dc:creator>Cla&amp;Teo</dc:creator>
  <dc:description/>
  <cp:keywords/>
  <dc:language>en-US</dc:language>
  <cp:lastModifiedBy>GRACIELA PENA ALFARO</cp:lastModifiedBy>
  <dcterms:modified xsi:type="dcterms:W3CDTF">2019-02-02T16:09:00Z</dcterms:modified>
  <cp:revision>3</cp:revision>
  <dc:subject/>
  <dc:title>Il fantasma, un concetto fondamentale per la psicoanalisi</dc:title>
</cp:coreProperties>
</file>