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mande all’adozione</w:t>
      </w:r>
    </w:p>
    <w:p>
      <w:pPr>
        <w:pStyle w:val="Normal"/>
        <w:rPr/>
      </w:pPr>
      <w:r>
        <w:rPr/>
      </w:r>
    </w:p>
    <w:p>
      <w:pPr>
        <w:pStyle w:val="Normal"/>
        <w:jc w:val="both"/>
        <w:rPr/>
      </w:pPr>
      <w:r>
        <w:rPr/>
        <w:t>Riprendiamo la riflessione iniziata 23 anni fa, 1989 come Associazione</w:t>
      </w:r>
    </w:p>
    <w:p>
      <w:pPr>
        <w:pStyle w:val="Normal"/>
        <w:jc w:val="both"/>
        <w:rPr/>
      </w:pPr>
      <w:r>
        <w:rPr/>
        <w:t>Alcuni di noi in questi anni l’hanno proseguita lavorando attivamente nel campo, nelle Associazioni che se ne occupano, come E.Sormano al Cifa, che ringrazio di aver voluto partecipare a questo incontro. O nella loro pratica di lavoro, attraverso consulenze e cure individuali.</w:t>
      </w:r>
    </w:p>
    <w:p>
      <w:pPr>
        <w:pStyle w:val="Normal"/>
        <w:jc w:val="both"/>
        <w:rPr/>
      </w:pPr>
      <w:r>
        <w:rPr/>
        <w:t>Oggi si sono aggiunti al nostro gruppo colleghi più giovani per i quali è utile ed importante riprendere che cosa possiamo dire come psicoanalisti sulla questione, i punti che emergono come più urgenti. Valuteremo come eventualmente proseguire.</w:t>
      </w:r>
    </w:p>
    <w:p>
      <w:pPr>
        <w:pStyle w:val="Normal"/>
        <w:jc w:val="both"/>
        <w:rPr/>
      </w:pPr>
      <w:r>
        <w:rPr/>
      </w:r>
    </w:p>
    <w:p>
      <w:pPr>
        <w:pStyle w:val="Normal"/>
        <w:jc w:val="both"/>
        <w:rPr/>
      </w:pPr>
      <w:r>
        <w:rPr/>
        <w:t>L’adozione è un campo in cui in maniera privilegiata si ritrovano i meccanismi psichici propri di ogni filiazione, perché si presentano difratti e a nudo, esplicitati in maniera radicale. Permette uno smontaggio quasi sperimentale di che cos’è un padre, una madre, un figlio, come lo si diventa, se è vero che anche la filiazione biologica richiede di essere assunta ed elaborata spesso tutta la vita.</w:t>
      </w:r>
    </w:p>
    <w:p>
      <w:pPr>
        <w:pStyle w:val="Normal"/>
        <w:jc w:val="both"/>
        <w:rPr/>
      </w:pPr>
      <w:r>
        <w:rPr/>
        <w:t xml:space="preserve">Ricordo lo scritto di F. Il romanzo familiare dei nevrotici, del 1909, in cui viene sottolineata la necessità per lo sviluppo psichico di un bambino di costruire la fantasia che i suoi genitori non sono i veri genitori, ma genitori adottivi, necessità di fare la distinzione, a un certo punto, tra differenti registri, in questo caso, tra il registro della realtà e quello ideale. I genitori reali diventano adottivi perché mancano, ma anche i genitori ideali della fantasticheria sono adottivi, perché adottati come più veri. Idealizzazione come effetto di una problematica incestuosa? (desiderio di raggiungere l’oggetto dietro l’oggetto sostitutivo, più reale di quello reale, più vero di una verità a metà) – desiderio che sia fatto un posto per la dimensione simbolica? spesso coperta da misconoscimento e denegazione quando la filiazione si dice in termine di essere. </w:t>
      </w:r>
    </w:p>
    <w:p>
      <w:pPr>
        <w:pStyle w:val="Normal"/>
        <w:jc w:val="both"/>
        <w:rPr/>
      </w:pPr>
      <w:r>
        <w:rPr/>
      </w:r>
    </w:p>
    <w:p>
      <w:pPr>
        <w:pStyle w:val="Normal"/>
        <w:jc w:val="both"/>
        <w:rPr/>
      </w:pPr>
      <w:r>
        <w:rPr/>
        <w:t xml:space="preserve">Questione del </w:t>
      </w:r>
      <w:r>
        <w:rPr>
          <w:b/>
        </w:rPr>
        <w:t xml:space="preserve">vero genitore. </w:t>
      </w:r>
      <w:r>
        <w:rPr/>
        <w:t>E’ necessario che affrontiamo l’adozione nei tre registri. Che abbiamo a mente la distinzione nell’ascolto e che diamo posto a tutti e 3 e al nodo tra di loro.</w:t>
      </w:r>
    </w:p>
    <w:p>
      <w:pPr>
        <w:pStyle w:val="Normal"/>
        <w:jc w:val="both"/>
        <w:rPr/>
      </w:pPr>
      <w:r>
        <w:rPr/>
      </w:r>
    </w:p>
    <w:p>
      <w:pPr>
        <w:pStyle w:val="Normal"/>
        <w:jc w:val="both"/>
        <w:rPr/>
      </w:pPr>
      <w:r>
        <w:rPr/>
        <w:t xml:space="preserve">A dissociazione tra il R e il S nella paternità è constatabile nei gruppi umani più primitivi ed è riconosciuta dall’antichità nella legislazione. Per la madre è più complicato, e la dissociazione può spingere allo snodamento, attraverso l’I dell’idealizzazione (e della sublimazione). Non solo da parte dei bambini ma anche dei genitori adottivi. La vera madre sono io, che amo di più e meglio e le indagini per la valutazione della coppia, anche quando avvertite del pericolo, possono essere sentite come una nominazione a essere. </w:t>
      </w:r>
    </w:p>
    <w:p>
      <w:pPr>
        <w:pStyle w:val="Normal"/>
        <w:jc w:val="both"/>
        <w:rPr/>
      </w:pPr>
      <w:r>
        <w:rPr/>
      </w:r>
    </w:p>
    <w:p>
      <w:pPr>
        <w:pStyle w:val="Normal"/>
        <w:jc w:val="both"/>
        <w:rPr/>
      </w:pPr>
      <w:r>
        <w:rPr/>
        <w:t>Es: Tu non sei la mia vera madre. Così la madre resiste agli assalti e alla provocazione della figlia : Si, che lo sono la tua mamma vera, perché ho fatto una scelta, mi sono resa disponibile ad essere madre, ad amare e crescere un figlio.  La bambina tace ma è sempre più ingestibile, urla.</w:t>
      </w:r>
    </w:p>
    <w:p>
      <w:pPr>
        <w:pStyle w:val="Normal"/>
        <w:jc w:val="both"/>
        <w:rPr/>
      </w:pPr>
      <w:r>
        <w:rPr/>
        <w:t xml:space="preserve">Non si dice madre nella realtà, e neanche nel R del desiderio insondabile di una madre: una scelta non è un desiderio, è del possibile, non dell’impossibile: non era possibile che io non lo volessi, base oscura ma non incerta, senza garanzia del biologico, ma non precar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0:00Z</dcterms:created>
  <dc:creator>Mario Dogliani</dc:creator>
  <dc:description/>
  <cp:keywords/>
  <dc:language>en-US</dc:language>
  <cp:lastModifiedBy>Mario Dogliani</cp:lastModifiedBy>
  <dcterms:modified xsi:type="dcterms:W3CDTF">2012-12-20T14:40:00Z</dcterms:modified>
  <cp:revision>4</cp:revision>
  <dc:subject/>
  <dc:title/>
</cp:coreProperties>
</file>